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13 № 1402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autoSpaceDE w:val="false"/>
        <w:ind w:left="50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лжностям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6213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ежемесячного денежного поощрен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олжностных окладов)</w:t>
            </w:r>
          </w:p>
        </w:tc>
      </w:tr>
      <w:tr>
        <w:trPr>
          <w:trHeight w:val="550" w:hRule="exac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-13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-12,0</w:t>
            </w:r>
          </w:p>
        </w:tc>
      </w:tr>
      <w:tr>
        <w:trPr>
          <w:trHeight w:val="616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мочный представитель главы городского округ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городской Ду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-12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-12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-11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-11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-11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руководителя аппар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9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тета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9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9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отдел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-8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7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 управе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отдел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0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-10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9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-9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7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0" w:hRule="exac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7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6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председате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Аппарат Избирательной комиссии городского 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Воронеж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exac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4"/>
      <w:type w:val="nextPage"/>
      <w:pgSz w:w="11906" w:h="16838"/>
      <w:pgMar w:left="1985" w:right="567" w:gutter="0" w:header="709" w:top="851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DD5877D5AC48AC6C233FA7A2090E410111D0FF8D25E874A9C0D105F14925F7E289F2B858128B31DFB7E5C9H" TargetMode="External"/><Relationship Id="rId3" Type="http://schemas.openxmlformats.org/officeDocument/2006/relationships/hyperlink" Target="consultantplus://offline/ref=0932DD5877D5AC48AC6C233FA7A2090E410111D0FF8D25E874A9C0D105F14925F7E289F2B858128B31DFB7E5C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5:00Z</dcterms:created>
  <dc:creator>Lida</dc:creator>
  <dc:description/>
  <cp:keywords/>
  <dc:language>en-US</dc:language>
  <cp:lastModifiedBy>USER</cp:lastModifiedBy>
  <cp:lastPrinted>2013-12-25T16:23:00Z</cp:lastPrinted>
  <dcterms:modified xsi:type="dcterms:W3CDTF">2013-12-26T05:05:00Z</dcterms:modified>
  <cp:revision>2</cp:revision>
  <dc:subject/>
  <dc:title> </dc:title>
</cp:coreProperties>
</file>